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ЗАКЛЮЧЕНИЕ ПО РЕЗУЛЬТАТАМ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УБЛИЧНЫХ СЛУШАН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 слушания  назначены  решением Думы Белоярского района от  27 апреля  2015 года № 54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ма публичных слушаний:  </w:t>
      </w:r>
      <w:r>
        <w:rPr>
          <w:bCs/>
          <w:sz w:val="24"/>
          <w:szCs w:val="24"/>
        </w:rPr>
        <w:t>обсуждение  проекта решения Думы Белоярского района «</w:t>
      </w:r>
      <w:r>
        <w:rPr>
          <w:sz w:val="24"/>
          <w:szCs w:val="24"/>
        </w:rPr>
        <w:t>Об исполнении бюджета Белоярского района             за 2014 год</w:t>
      </w:r>
      <w:r>
        <w:rPr>
          <w:bCs/>
          <w:sz w:val="24"/>
          <w:szCs w:val="24"/>
        </w:rPr>
        <w:t>»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 06 мая  2015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2250"/>
        <w:gridCol w:w="1620"/>
        <w:gridCol w:w="3780"/>
        <w:gridCol w:w="1800"/>
        <w:gridCol w:w="2700"/>
      </w:tblGrid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а </w:t>
              <w:br/>
              <w:t xml:space="preserve">(части, </w:t>
              <w:br/>
              <w:t xml:space="preserve">статьи) </w:t>
              <w:br/>
              <w:t xml:space="preserve">проекта </w:t>
              <w:br/>
              <w:t xml:space="preserve">муници- </w:t>
              <w:br/>
              <w:t xml:space="preserve">пального </w:t>
              <w:br/>
              <w:t>правового</w:t>
              <w:br/>
              <w:t xml:space="preserve">акта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 xml:space="preserve">пункта  (части, </w:t>
              <w:br/>
              <w:t xml:space="preserve">статьи) проекта </w:t>
              <w:br/>
              <w:t>муниципального</w:t>
              <w:br/>
              <w:t xml:space="preserve">правового  </w:t>
              <w:br/>
              <w:t xml:space="preserve">ак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 xml:space="preserve">внесения  </w:t>
              <w:br/>
              <w:t xml:space="preserve">предложений,  </w:t>
              <w:br/>
              <w:t>кем внесены</w:t>
              <w:br/>
              <w:t xml:space="preserve">(Ф.И.О.,  </w:t>
              <w:br/>
              <w:t xml:space="preserve">место   </w:t>
              <w:br/>
              <w:t>жительства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предложений по пункту (части, статье) проекта </w:t>
              <w:br/>
              <w:t>муниципального правового</w:t>
              <w:br/>
              <w:t xml:space="preserve">акта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 </w:t>
              <w:br/>
              <w:t>рассмотрения</w:t>
              <w:br/>
              <w:t xml:space="preserve">предложения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</w:t>
              <w:br/>
              <w:t>принятого</w:t>
              <w:br/>
              <w:t xml:space="preserve">реш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Думы Белоярского района «Об исполнении бюджета Белоярского района за 2014 год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одобрен единоглас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едательствующий публичных слушаний                                                                                                             Е.И.Буренк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арь публичных слушаний                                                                                                                                      А.А.Мартын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3:22:00Z</dcterms:created>
  <dc:creator>1</dc:creator>
  <dc:description/>
  <cp:keywords/>
  <dc:language>en-US</dc:language>
  <cp:lastModifiedBy>user</cp:lastModifiedBy>
  <cp:lastPrinted>2012-05-04T11:19:00Z</cp:lastPrinted>
  <dcterms:modified xsi:type="dcterms:W3CDTF">2015-05-06T11:18:00Z</dcterms:modified>
  <cp:revision>26</cp:revision>
  <dc:subject/>
  <dc:title/>
</cp:coreProperties>
</file>